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98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TRANSFER OF ONE HUNDRED FORTY THOUSAND DOLLARS ($140,000.00) FROM THE FISCAL YEAR 2000-2001 CAPITAL BUDGET TO CHATTANOOGA NEIGHBORHOOD ENTERPRISE, INC. FOR INITIAL COSTS ASSOCIATED WITH HOUSING STARTS ON FREDERICK STREET AS APPROVED AND FUNDED IN THE FISCAL YEAR 2000-2001 CAPITAL BUDGET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RESOLVED BY THE CITY COUNCIL OF THE CITY OF CHATTANOOGA, TENNESSEE, That there be and is hereby approved the transfer of $140,000.00 from the Fiscal Year 2000-2001 Capital Budget to Chattanooga Neighborhood Enterprise, Inc. for initial costs associated with housing starts on Frederick Street as approved and funded in the Fiscal Year 2000-2001 Capital Budg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y 29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6:25:00Z</dcterms:created>
  <dc:creator>Cindy Couey</dc:creator>
  <dc:description/>
  <dc:language>en-US</dc:language>
  <cp:lastModifiedBy>Cindy Couey</cp:lastModifiedBy>
  <cp:lastPrinted>2001-04-25T10:07:00Z</cp:lastPrinted>
  <dcterms:modified xsi:type="dcterms:W3CDTF">2001-06-12T20:07:00Z</dcterms:modified>
  <cp:revision>4</cp:revision>
  <dc:subject/>
  <dc:title>RESOLUTION NO</dc:title>
</cp:coreProperties>
</file>